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pacing w:before="0" w:after="72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21    № 631-П</w:t>
      </w:r>
    </w:p>
    <w:p>
      <w:pPr>
        <w:pStyle w:val="Normal"/>
        <w:ind w:right="709" w:firstLine="709"/>
        <w:jc w:val="center"/>
        <w:rPr/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областного </w:t>
      </w:r>
    </w:p>
    <w:p>
      <w:pPr>
        <w:pStyle w:val="Normal"/>
        <w:spacing w:before="0" w:after="360"/>
        <w:ind w:right="709" w:firstLine="709"/>
        <w:jc w:val="center"/>
        <w:rPr/>
      </w:pPr>
      <w:r>
        <w:rPr>
          <w:b/>
          <w:sz w:val="28"/>
          <w:szCs w:val="28"/>
        </w:rPr>
        <w:t>бюджета на развитие растение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 xml:space="preserve">В разделе 2 </w:t>
      </w:r>
      <w:r>
        <w:rPr>
          <w:rFonts w:eastAsia="Calibri"/>
          <w:sz w:val="28"/>
          <w:szCs w:val="24"/>
        </w:rPr>
        <w:t xml:space="preserve">«Перечень мероприятий развития растениеводства, </w:t>
        <w:br/>
        <w:t>на проведение которых предоставляются субсидии, условия их предоставления, ставки субсиди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ы 2.3 и 2.6</w:t>
      </w:r>
      <w:r>
        <w:rPr>
          <w:rFonts w:eastAsia="Calibri"/>
          <w:sz w:val="28"/>
          <w:szCs w:val="28"/>
        </w:rPr>
        <w:t xml:space="preserve"> исключить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2.7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.7.1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.7.1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.7.1.2. Использование семян масличных культур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1.2.1. Сорта или гибриды которых внесены в Государственный реестр селекционных достижений, допущенных к использованию в Волго-Вятском регион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2. Сортовые и посевные качества которых соответствуют</w:t>
        <w:br/>
        <w:t>ГОСТ Р 52325-2005 при производстве конкретного вида продукции растениеводства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Дополнить подпунктом 2.7.1.4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4"/>
        </w:rPr>
        <w:t>«2.7.1.4. Достижение в отчетном финансовом году значения результата использования субсидии на стимулирование увеличения производства масличных культур в соответствии с заключенным между Правительством Кировской области и сельскохозяйственным товаропроизводителем соглашением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2. Пункт 2.7.2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sz w:val="28"/>
          <w:szCs w:val="28"/>
        </w:rPr>
        <w:t xml:space="preserve">«2.7.2. </w:t>
      </w:r>
      <w:r>
        <w:rPr>
          <w:rFonts w:eastAsia="Calibri"/>
          <w:sz w:val="28"/>
          <w:szCs w:val="32"/>
        </w:rPr>
        <w:t xml:space="preserve">Субсидия на стимулирование увеличения производства масличных культур предоставляется за счет средств федерального бюджета и областного бюджета на 1 тонну прироста объема производства масличных культур (бобов соевых и (или) семян рапса) в сумме, определяемой по ставке в соответствии </w:t>
        <w:br/>
        <w:t xml:space="preserve">с </w:t>
      </w:r>
      <w:hyperlink r:id="rId2">
        <w:r>
          <w:rPr>
            <w:rStyle w:val="InternetLink"/>
            <w:rFonts w:eastAsia="Calibri"/>
            <w:sz w:val="28"/>
            <w:szCs w:val="32"/>
          </w:rPr>
          <w:t>приложением № 8</w:t>
        </w:r>
      </w:hyperlink>
      <w:r>
        <w:rPr>
          <w:rFonts w:eastAsia="Calibri"/>
          <w:sz w:val="28"/>
          <w:szCs w:val="32"/>
        </w:rPr>
        <w:t>, но не более 100% фактических затрат на производство масличных культур».</w:t>
      </w:r>
    </w:p>
    <w:p>
      <w:pPr>
        <w:pStyle w:val="Normal"/>
        <w:widowControl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32"/>
        </w:rPr>
        <w:t xml:space="preserve">2. Пункт 3.3 раздела 3 </w:t>
      </w:r>
      <w:r>
        <w:rPr>
          <w:spacing w:val="-4"/>
          <w:sz w:val="28"/>
          <w:szCs w:val="28"/>
        </w:rPr>
        <w:t>«Основания для отказа в предоставлении субсидии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pacing w:val="-4"/>
          <w:sz w:val="28"/>
          <w:szCs w:val="32"/>
        </w:rPr>
        <w:t xml:space="preserve">«3.3. Несоблюдение сельскохозяйственным товаропроизводителем условий предоставления субсидий, за исключением условий, указанных в </w:t>
        <w:br/>
        <w:t>подпунктах 2.7.1.2.1, 2.7.1.3 и 2.7.1.4 настоящего Порядка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Перечень документов для предоставления субсидии»:</w:t>
      </w:r>
    </w:p>
    <w:p>
      <w:pPr>
        <w:pStyle w:val="Style18"/>
        <w:widowControl/>
        <w:autoSpaceDE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1. Пункты 4.6 и 4.9 исключить.</w:t>
      </w:r>
    </w:p>
    <w:p>
      <w:pPr>
        <w:pStyle w:val="Style18"/>
        <w:widowControl/>
        <w:autoSpaceDE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2. В пункте 4.9–1: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2.1. В абзацах четвертом и восьмом слова «и (или) в году, предшествующем году обращения за субсидией» исключить.</w:t>
      </w:r>
    </w:p>
    <w:p>
      <w:pPr>
        <w:pStyle w:val="Style18"/>
        <w:widowControl/>
        <w:autoSpaceDE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2.2. Абзац девятый изложить в следующей редакции: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сведения о сборе урожая сельскохозяйственных культур со всех земель </w:t>
        <w:br/>
        <w:t xml:space="preserve">в году, предшествующем году обращения за субсидией, и в году обращения </w:t>
        <w:br/>
        <w:t>за субсидией, составленные по форме федерального статистического наблюдения № 29-СХ или № 2-фермер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В подпункте 5.2.3.2.2 подпункта 5.2.3.2 подпункта 5.2.3 пункта 5.2 раздела 5 «</w:t>
      </w:r>
      <w:r>
        <w:rPr>
          <w:rFonts w:eastAsia="Calibri"/>
          <w:sz w:val="28"/>
          <w:szCs w:val="28"/>
        </w:rPr>
        <w:t xml:space="preserve">Порядок предоставления субсидий» слова «В случае предоставления субсидии на проведение мероприятия, указанного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дразделе 2.3</w:t>
        </w:r>
      </w:hyperlink>
      <w:r>
        <w:rPr>
          <w:rFonts w:eastAsia="Calibri"/>
          <w:sz w:val="28"/>
          <w:szCs w:val="28"/>
        </w:rPr>
        <w:t xml:space="preserve"> настоящего Порядка, суммы субсидии, подлежащие выплате сельскохозяйственным товаропроизводителям, включаются в реестр в соответствии с хронологической последовательностью представления в орган местного самоуправления </w:t>
        <w:br/>
        <w:t>(в министерство) сельскохозяйственными товаропроизводителями документов, соответствующих установленным требованиям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В пункте 7.1 раздела 7 «Результаты предоставления субсиди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ы 7.1.3 и 7.1.6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7.1.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7.1.7. </w:t>
      </w:r>
      <w:r>
        <w:rPr>
          <w:rFonts w:eastAsia="Calibri"/>
          <w:sz w:val="28"/>
          <w:szCs w:val="28"/>
        </w:rPr>
        <w:t xml:space="preserve">При выполнении мероприятия по развитию растениеводства, указанного в </w:t>
      </w:r>
      <w:hyperlink r:id="rId4">
        <w:r>
          <w:rPr>
            <w:rStyle w:val="InternetLink"/>
            <w:rFonts w:eastAsia="Calibri"/>
            <w:sz w:val="28"/>
            <w:szCs w:val="28"/>
          </w:rPr>
          <w:t>подразделе 2.7</w:t>
        </w:r>
      </w:hyperlink>
      <w:r>
        <w:rPr>
          <w:rFonts w:eastAsia="Calibri"/>
          <w:sz w:val="28"/>
          <w:szCs w:val="28"/>
        </w:rPr>
        <w:t xml:space="preserve"> настоящего Порядка, – прирост объема производства масличных культур в году предоставления субсидии </w:t>
        <w:br/>
        <w:t>по отношению к объему производства масличных культур в году, предшествующем году предоставления субсидии».</w:t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Методику расчета суммы субсидии, предоставляемой </w:t>
        <w:br/>
        <w:t xml:space="preserve">на проведение культуртехнических мероприятий на выбывших сельскохозяйственных угодьях, вовлекаемых в сельскохозяйственный оборот (приложение № 3 к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у), исключить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8"/>
          <w:sz w:val="32"/>
          <w:szCs w:val="28"/>
        </w:rPr>
      </w:pPr>
      <w:r>
        <w:rPr>
          <w:rFonts w:eastAsia="Calibri"/>
          <w:sz w:val="28"/>
          <w:szCs w:val="24"/>
        </w:rPr>
        <w:t>Методику расчета суммы субсидии, предоставляемой на известкование кислых почв на пашне (приложение № 7 к Порядку), исключить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Методику расчета суммы субсидии, предоставляемой </w:t>
        <w:br/>
        <w:t xml:space="preserve">на стимулирование увеличения производства масличных культур (приложение </w:t>
        <w:br/>
        <w:t xml:space="preserve">№ 8 к </w:t>
      </w:r>
      <w:hyperlink r:id="rId6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>у), изложить в новой редакции согласно приложению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4BFA68773DF14F2191A6084801DEF72D74BF943955891ACE0962CBE0869B1F747AE9F74826BD637E8EF4EE7CE0F5D40524A8B77019599EAF29948MAe6J" TargetMode="External"/><Relationship Id="rId3" Type="http://schemas.openxmlformats.org/officeDocument/2006/relationships/hyperlink" Target="consultantplus://offline/ref=1ED8C259E2969A116CDFA8A2EF25D7C05F52B1DB1CECF28330954AF09D75300F3FE413FD7EAF9FC174BAFC62983321C51578CEF48465494A5ACB3BFDe8k7J" TargetMode="External"/><Relationship Id="rId4" Type="http://schemas.openxmlformats.org/officeDocument/2006/relationships/hyperlink" Target="consultantplus://offline/ref=3D98286871D2B7081B1B0E53F8BBC2C79BAB48A63304477087C3409A7B4385DEF96D5E17F4DB4C850FEDFD4081B012E3F4699F543A4731C342319863VEd7N" TargetMode="External"/><Relationship Id="rId5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6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6:00Z</dcterms:created>
  <dc:creator>User93</dc:creator>
  <dc:description/>
  <cp:keywords/>
  <dc:language>en-US</dc:language>
  <cp:lastModifiedBy>slobodina_ai</cp:lastModifiedBy>
  <cp:lastPrinted>2021-10-29T15:57:00Z</cp:lastPrinted>
  <dcterms:modified xsi:type="dcterms:W3CDTF">2021-11-23T13:38:00Z</dcterms:modified>
  <cp:revision>28</cp:revision>
  <dc:subject/>
  <dc:title/>
</cp:coreProperties>
</file>